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 w:eastAsia="en-US" w:bidi="ar-SA"/>
        </w:rPr>
        <w:t>З   А   П   О   В   Е   Д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 xml:space="preserve">РД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 xml:space="preserve">На ос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чл.80, ал.1, т.1, във връзка с т.9, във връзка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чл.343, ал.1 от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акона за съдебната вл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, чл.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, ал.1, чл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, ал.1 от Правилника за администрацията в съдилищата /ПАС/,  чл.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 xml:space="preserve"> от 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, решение по протокол № 19 от заседание на Комисия „Съдебна администрация“ към СК на ВСС, проведено на 20.08.2025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еобходимостта от назначава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на длъжността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ъдебен секре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” в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айонен съ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 xml:space="preserve"> Козлоду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 w:bidi="ar-SA"/>
        </w:rPr>
        <w:t>О Б Я В Я В А М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Конкурс за назначаване на 1 (една) щатна бройка на длъжност „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en-US" w:bidi="ar-SA"/>
        </w:rPr>
        <w:t>съдебен СЕКРЕ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” в Районен съд град Козлоду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ратко описание на длъжността:  Изпълнява дейности по подготовка на делата за разглеждане в съдебни заседания; изготвя и прилага към делото протоколи от съдебни заседания; подготвя формуляри, графици и други документ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инимален размер на основната заплата – 1420,00 лев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служителите се заплаща ежемесечно и допълнително възнаграждение за ранг, както и за придобит трудов стаж и професионален опит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Минимални и специфични изисквания към кандидатит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тлич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знания относно общата нормативна уредба на съдебната власт, работата на съдебната администрация /Закон за съдебната власт, Правилник за администрацията в съдилищата,/ и на процесуални закони – Граждански процесуален кодекс и Наказателно – процесуален кодекс, в частта свързана с обработката и движението на делат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лични машинописни, компютърни и организационни умения;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знания по общи деловодни техники, съвременни офис процедури, работа със стандартно офис оборудване, отлични познания по стилистика, правопис, граматика и пунктуация, умения за текстообработка с 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S Wor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 обработка на данн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MS Exc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тлични познания и умения за оформяне на писма, удостоверения и др.</w:t>
      </w:r>
    </w:p>
    <w:p>
      <w:pPr>
        <w:pStyle w:val="Normal"/>
        <w:ind w:right="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widowControl/>
        <w:ind w:right="39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-    да е навършило пълнолетие; </w:t>
      </w:r>
    </w:p>
    <w:p>
      <w:pPr>
        <w:pStyle w:val="Normal"/>
        <w:widowControl/>
        <w:ind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-    да не е поставено под запрещ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397" w:hanging="33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bidi="ar-SA"/>
        </w:rPr>
        <w:t>да не е осъждано на лишаване от свобода за умишлено престъпление от общ характер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397" w:hanging="33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bidi="ar-SA"/>
        </w:rPr>
        <w:t>да не е лишено по съответния ред от правото да заема определена длъжнос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397" w:hanging="33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bidi="ar-SA"/>
        </w:rPr>
        <w:t>да има завършено средно образование 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10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да не страда от  психическо заболяван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397" w:hanging="331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bidi="ar-SA"/>
        </w:rPr>
        <w:t xml:space="preserve">да не би се оказало в йерархическа  връзка на ръководство и контрол със съпруг ил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 xml:space="preserve">съпруга, с лице, с което е във фактическо съжителство, с роднина по права линия без ограничения, по съребрена линия д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четвърта   степен   включително   или   по  сватовство  до   четвърта   степен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ключително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397" w:hanging="331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bidi="ar-SA"/>
        </w:rPr>
        <w:t xml:space="preserve">да не е едноличен търговец, неограничено отговорен съдружник в търговск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bidi="ar-SA"/>
        </w:rPr>
        <w:t xml:space="preserve">дружество,  управител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bidi="ar-SA"/>
        </w:rPr>
        <w:t xml:space="preserve">търговски пълномощник, търговски представител, прокурист, търговски посредник, ликвидатор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ли синдик, член на орган на управление или контрол на търговско дружество или кооперац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10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да не е съветник в Общински съве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397" w:hanging="33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bidi="ar-SA"/>
        </w:rPr>
        <w:t xml:space="preserve">да не заема ръководна или контролна длъжност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политическа парт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397" w:hanging="33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да не е адвокат, нотариус, частен съдебен изпълнител или упражнява друга свободна професия.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едимства: наличие на опит при изпълнението на функции идентичн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ли сходни с тези на длъжността „съдебен секретар”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Необходими документи за участие в конкурса: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 xml:space="preserve">заявление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bidi="ar-SA"/>
          </w:rPr>
          <w:t>(по образец)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робна професионална автобиография-тип CV;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декларация по чл. 136 от П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Правилник за администрацията в съдилищата), че кандидатът е пълнолетен български гражданин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(по образец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декларация по чл. 340а, ал. 1 и ал. 2, т. 1, 2, 3, 4 и 6 от Закона за съдебната вла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(по образец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декларация по чл. 107а, ал. 1 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(по образец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 xml:space="preserve">декларация, че дава своето съгласи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йонен съд – Козлодуй 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то администратор на лични данни, да събира, обработва и съхранява личните данни на кандидата, във връзка с провеждането на конкурс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(по образе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пия от документи за придобита образователно-квалификационна степен и допълнителна квалификация и правоспособност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пие от документ, удостоверяващ придобиване на компютърна грамотност, освен ако същата не е удостоверена в документа за придобита образователно – квалификационна степен;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пия от документи, удостоверяващи трудовия стаж-трудова, служебна или осигурителна книжка (когато се заявява, че има трудов стаж преди 01.06.2025г.)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идетелство за съдимост – оригинал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дицинско свидетелство за постъпване на работа– оригинал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 w:bidi="ar-SA"/>
        </w:rPr>
        <w:t>препоръки от предходен работодател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или лица, които добре познават кандидата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 w:bidi="ar-SA"/>
        </w:rPr>
        <w:t xml:space="preserve"> – 3 броя;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ълномощно за подаване на документи (когато не се подават лично от кандидата).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ВАЖ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ри подаване на документите кандидатите следва да предоставят оригинал на документите за завършено образование, придобита квалификация и трудов стаж за извършване на проверка за достоверността на представените копия.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Копията на посочените документи следва да бъдат саморъчно заверени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Начин на провеждане на конкурса и оценяване на кандидатите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онкурсът ще се проведе на четири етапа: 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4320" w:hanging="3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Първи е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разглеждане на постъпилите документи и  заявления и допускане до следващ етап.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о втория етап да бъдат допуснати кандидатите, които са представили изискуемите документи за участие и тези документи са редовни.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4320" w:hanging="3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Втори е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 xml:space="preserve">практически изпит – проверка на познанията и уменията за текстообрабо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S Wor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 обработка на данн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MS Excel</w:t>
      </w:r>
    </w:p>
    <w:p>
      <w:pPr>
        <w:pStyle w:val="Normal"/>
        <w:widowControl/>
        <w:ind w:left="4320" w:hanging="3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ind w:left="4320" w:hanging="3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Трети е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тест за проверка на познанията относно общата нормативна уредба на съдебната власт, работата на съдебната администрация /ЗСВ, ПАС/ и на процесуалните закони – ГПК, НПК в частите, посочени за длъжността</w:t>
      </w:r>
    </w:p>
    <w:p>
      <w:pPr>
        <w:pStyle w:val="Normal"/>
        <w:widowControl/>
        <w:ind w:left="4320" w:hanging="3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4320" w:hanging="3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Четвърти е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>събеседване с кандидатит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>Място за подаване на документите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Районен съд гр. Козлодуй, ул. „Кирил и Методий” № 5, ІV-ти етаж, стая № 413  - Анджела Николова - Обрети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административен секретар на Районен съд град Козлодуй. Приемането на документи да се извършва, всеки работен ден от 08.00ч. до 17.00ч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Документите се подават лично или чрез пълномощник /нотариално заверено пълномощно/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 xml:space="preserve">Срок на подаване на документи: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ar-SA"/>
        </w:rPr>
        <w:t xml:space="preserve">30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ar-SA"/>
        </w:rPr>
        <w:t>календарн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ar-SA"/>
        </w:rPr>
        <w:t>дни,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считано от датата на публикуване на обявата за конкурса във национален или местен вестник, 29.08.2025 г. – 29.09.2025 г.  В този срок желаещите могат да получат образци от посочените документи от Анджела Николова - Обретинова – административен секретар на Районен съд гр.Козлодуй или от интернет страницата на съд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GB" w:eastAsia="en-US" w:bidi="ar-SA"/>
          </w:rPr>
          <w:t>www.kozloduyrs.justice.bg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След изтичане на крайния срок за приемане на документите за участие в конкурса, административния ръководител на съда назначава комисия, която да извърши допускането на кандидатите до конкурса. На комисията се представят всички приети документи за участие, ведно с регистъра за приемането им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Комисията по т.6, след като прецени наличността на документите по точка 2 от Заповедта, съответствието на минималните и специфични изисквания за участие в конкурса по т.1 и подаването на документите в срока по точка 5, да  състави мотивиран протокол за решението си относно  допускането до конкур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токолът да се обяви на таблото, което се намира на етаж 1 в сградата на Районен съд гр.Козлодуй и да се публикува на интернет страницата на РС гр. Козлодуй, не по-късно от 7 дни след изтичане на срока за подаване на заявленията за участие в конкурс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 xml:space="preserve">Административният секретар да изготви съобщения до допуснатите кандидати /или ги уведоми по телефон/ за датата, часа и мястото на провеждане на събеседването. Съобщения да се изготвят и до недопуснатите кандидати /или ги уведоми по телефон/ със съображенията за отказ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едопуснатите  до конкурс кандидати  могат да подадат жалба в 7-дневен срок от обявяването на  протокола по т.7 пред административния ръководител на Районен  съд гр. Козлодуй, който се произнася окончателно в 3-дневен срок. Жалбата не спира конкурсната процедура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и втори етап на конкурса – практически изпит – проверка на познанията и уменията за текстообрабо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S Wor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 обработка на данн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MS Exce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 кандидатите да бъде подаван един и същ текст извлечен от звукозаписната програма от реално проведено заседание, който ще бъде възпроизведен. Да бъде подадено едно и също протоколно определение за изпълнение и оформяне на писмо или удостоверение.  Да бъде поставена една и съща задача за създаване на таблиц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MS Exc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 трети етап на конкурса - тест за проверка на познанията относно общата нормативна уредба на съдебната власт, работата на съдебната администрация /ЗСВ, ПАС/ и на процесуалните закони – ГПК, НПК в частите, посочени за длъжността да бъдат изготвени три варианта, като бъде изтеглен един от тях за всички кандидат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Четвърти етап - събеседване с кандидатите на кандидатите да бъдат задавани въпроси от еднакво естество, посредством които да се проверят техните умения за реагиране в дадена ситуация. Комисията за провеждане на събеседването ще бъде назначена от адм.ръководител на Районен съд гр.Козлодуй с отделна заповед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За работата си  комисията по т.8 от настоящата заповед, съставя протокол, в който отразява крайното класиране на кандидатите, като следва да бъдат предложени тримата от най-добре представили се кандидати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отоколът с крайното класиране да се обяви на таблото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етаж 1 в сградата на Районен съд гр.Козлодуй и да се публикува на интернет страницата на РС гр. Козлодуй в 3-дневен срок от приключване на конкурса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Конкурсната комисия  по т.9 от настоящата заповед представя протокола и всички документи на класираните кандидати на административния ръководител  на Районен съд гр.Козлодуй в 3-дневен срок от приключване на конкурса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С писмена заповед административният ръководител на РС гр.Козлодуй определя лицето спечелило конкурса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Конкурсът да се обяви чрез съобщение във вестник „Конкурент”, което да съдържа всички реквизити по чл.91, ал.2 КТ. Копие  от заповедта да се постави на таблото етаж 1 в сградата на Районен съд гр.Козлодуй. Заповедта, съобщението за конкурса и образците на посочените в т.2 от Заповедта документи да се публикуват  на интернет страницата на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съд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GB" w:eastAsia="en-US" w:bidi="ar-SA"/>
          </w:rPr>
          <w:t>www.kozloduyrs.justice.bg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нформация относно конкурса  всеки желаещ може да получи  и от административния секретар на съда  на тел. 0973/80373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Административния секретар да предостави на разположение на кандидатите длъжностна характеристика за длъжността „съдебен секретар”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пис от заповедта да се връчи на административния секретар на съда и на системния администратор за изпълнение, както и на конкурсните  комисии по т.6 и т.8, след тяхното назначаване. Същата да бъде на разположение и на всеки от кандидати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Адм. ръководител: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Председател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РС - Козлодуй</w:t>
      </w:r>
    </w:p>
    <w:p>
      <w:pPr>
        <w:pStyle w:val="Normal"/>
        <w:widowControl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ab/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Галя Петрешкова - Става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US" w:bidi="ar-SA"/>
        </w:rPr>
        <w:t>/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567" w:top="99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р.Козлодуй, ул.”Кирил и Методий” № 5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тел: 0973/80373, 0973/89688, </w:t>
    </w:r>
    <w:r>
      <w:rPr>
        <w:rFonts w:cs="Times New Roman" w:ascii="Times New Roman" w:hAnsi="Times New Roman"/>
        <w:sz w:val="20"/>
        <w:szCs w:val="20"/>
        <w:lang w:val="en-US"/>
      </w:rPr>
      <w:t>e</w:t>
    </w:r>
    <w:r>
      <w:rPr>
        <w:rFonts w:cs="Times New Roman" w:ascii="Times New Roman" w:hAnsi="Times New Roman"/>
        <w:sz w:val="20"/>
        <w:szCs w:val="20"/>
      </w:rPr>
      <w:t xml:space="preserve">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rskozlodui@abv.bg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-72390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</w:t>
    </w:r>
    <w:r>
      <w:rPr>
        <w:rFonts w:cs="Times New Roman" w:ascii="Times New Roman" w:hAnsi="Times New Roman"/>
        <w:b/>
        <w:sz w:val="28"/>
        <w:szCs w:val="28"/>
      </w:rPr>
      <w:t>РАЙОНЕН СЪД - КОЗЛОДУЙ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95</wp:posOffset>
              </wp:positionH>
              <wp:positionV relativeFrom="paragraph">
                <wp:posOffset>5715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0.45pt" to="451.05pt,0.45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6032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.75pt" to="451.05pt,4.7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 с отстъп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Style19">
    <w:name w:val="Основен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character" w:styleId="21">
    <w:name w:val="Основен текст с отстъп 2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Заглавие на изображ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harCharCharChar">
    <w:name w:val="Char Char Char Char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val="pl-PL" w:bidi="ar-SA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ratsa-os.justice.bg/upload/68100/zayavlenie_BSS.doc" TargetMode="External"/><Relationship Id="rId3" Type="http://schemas.openxmlformats.org/officeDocument/2006/relationships/hyperlink" Target="https://vratsa-os.justice.bg/upload/68094/D-136-PAS.doc" TargetMode="External"/><Relationship Id="rId4" Type="http://schemas.openxmlformats.org/officeDocument/2006/relationships/hyperlink" Target="https://vratsa-os.justice.bg/upload/68095/D-340a-ZSV.docx" TargetMode="External"/><Relationship Id="rId5" Type="http://schemas.openxmlformats.org/officeDocument/2006/relationships/hyperlink" Target="https://vratsa-os.justice.bg/upload/68096/D-107a.doc" TargetMode="External"/><Relationship Id="rId6" Type="http://schemas.openxmlformats.org/officeDocument/2006/relationships/hyperlink" Target="https://vratsa-os.justice.bg/upload/68097/DOLD.docx" TargetMode="External"/><Relationship Id="rId7" Type="http://schemas.openxmlformats.org/officeDocument/2006/relationships/hyperlink" Target="http://www.kozloduyrs.justice.bg/" TargetMode="External"/><Relationship Id="rId8" Type="http://schemas.openxmlformats.org/officeDocument/2006/relationships/hyperlink" Target="http://www.kozloduyrs.justice.b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kozlodu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8:00Z</dcterms:created>
  <dc:creator>Petar Svetoslavov</dc:creator>
  <dc:description/>
  <cp:keywords/>
  <dc:language>en-US</dc:language>
  <cp:lastModifiedBy>Nikolova</cp:lastModifiedBy>
  <cp:lastPrinted>2025-08-27T14:18:00Z</cp:lastPrinted>
  <dcterms:modified xsi:type="dcterms:W3CDTF">2025-08-27T11:20:00Z</dcterms:modified>
  <cp:revision>22</cp:revision>
  <dc:subject/>
  <dc:title/>
</cp:coreProperties>
</file>