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 чл.107а, ал.1 от Кодекса на тру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ият/а/….………………………………………………………….….............., ЕГН ……………………......…., притежаващ/а/ л.к. № …………..….…/……………........, издадена от МВР …………..........….…, с постоянен адрес: гр./с/ ………………………..., обл. ………............, ул./бул. ………………………….…………….. № ....., вх. ….., ап.…., кандидатстващ/а/ за длъжността ...........………………………………………………….... в  Районен съд - Козлодуй, с настояща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стъпвайки на работа в администрацията на Районен съд - Козлоду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бих се оказал/а/ 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Бих се оказал/а/ в йерархическа връзка на ръководствот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/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/съм народен представител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/съм съветник в Общински съвет гр. Козлодуй и в Общински съвет село Хайредин,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заемам/заемам ръководна или контролна длъжност в политическа партия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ата: ……………….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ЕКЛАРАТОР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OSVRPeevska</dc:creator>
  <dc:description/>
  <cp:keywords/>
  <dc:language>en-US</dc:language>
  <cp:lastModifiedBy>Nikolova</cp:lastModifiedBy>
  <cp:lastPrinted>2025-08-27T13:24:00Z</cp:lastPrinted>
  <dcterms:modified xsi:type="dcterms:W3CDTF">2025-08-27T10:25:00Z</dcterms:modified>
  <cp:revision>6</cp:revision>
  <dc:subject/>
  <dc:title>1</dc:title>
</cp:coreProperties>
</file>