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чл.107а, ал.1 от Кодекса на тр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………………………………………………………….….............., ЕГН ……………………......…., притежаващ/а/ л.к. № …………..….…/……………........, издадена от МВР …………..........….…, с постоянен адрес: гр./с/ ………………………..., обл. ………............, ул./бул. ………………………….…………….. № ....., вх. ….., ап.…., кандидатстващ/а/ за длъжността ...........………………………………………………….... в  Районен съд - Козлодуй, с настояща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тъпвайки на работа в администрацията на Районен съд - Козлоду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бих се оказал/а/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Бих се оказал/а/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народен представител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съветник в Общински съвет гр. Козлодуй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заемам/заемам ръководна или контролна длъжност в политическа парт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3:00Z</dcterms:created>
  <dc:creator>OSVRPeevska</dc:creator>
  <dc:description/>
  <cp:keywords/>
  <dc:language>en-US</dc:language>
  <cp:lastModifiedBy>Nikolova</cp:lastModifiedBy>
  <cp:lastPrinted>2014-07-30T13:46:00Z</cp:lastPrinted>
  <dcterms:modified xsi:type="dcterms:W3CDTF">2023-01-13T09:16:00Z</dcterms:modified>
  <cp:revision>3</cp:revision>
  <dc:subject/>
  <dc:title>1</dc:title>
</cp:coreProperties>
</file>